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профком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8 от 16.01.2025г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Астафьева Е.М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ППО МБОУ «СОШ №13 г.Лениногорска» МО «ЛМР» на 2025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44"/>
        <w:gridCol w:w="1842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офсоюзного комитета. Утверждение плана работы ППО, отчет, проекта сметы рас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профко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вместных действий администрации и первичной профсоюзной организации по созданию оптимальных условий работы и охраны труда, технической безопасности работников, предупреждение травматизма и профессиональных заболе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, администрация, председатель П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бору заявок на отдых  сотрудников и детей сотрудников образовательного учре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мужчин сотрудников школы с Праздником «День Защитника Отечества» Концерт посвященный празднованию Дня Защитника Оте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ю Года защитника Отечества, Тематическое оформление помещений школы и классов, Тематические классные часы, посвященные 80-летию Победы в Великой Отечественной войне, Патриотический проект «Бессмертный полк», Конкурс рисунков «Великая Победа – память и слава на вс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емена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с Юбиле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сотрудниц женщин с праздником «Международный Женский Д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ого соглашения к Коллективному договору на 2024-2027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сероссийские акции:  «Окна Победы»; «Бессмертный полк»;  «Ветеран живет рядом»; 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«Письмо Победы»;  «Георгиевская ленточка»;   «Сад памяти»; «Свеча памяти».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миссии по распределению премий работникам при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дседатель, комиссия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членов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администр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Профсоюзных стендов по необходимым критер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фсоюзной страницы на сайте организ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ции по распределения часов на следующий учебный год учителям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плана воспитательной  работы на летний  оздоровительный 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с Юбиле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ы</w:t>
            </w:r>
          </w:p>
        </w:tc>
      </w:tr>
      <w:tr>
        <w:trPr>
          <w:trHeight w:val="6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 комиссии по охране труда по созданию здоровых, безопасных условий труда, контроль  выполнения  действующего законодательства  в вопросах охраны труда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члены комиссии по охране тру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формление протоколов заседаний профкома, профсоюзных засе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йды по учебным кабинетам и мастерским школы с целью анализа состояния охраны труда. Итоги рейда вынести на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охране труда, администр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ерки учёта членов Профсоюза. Согласование локальных ак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соблюдением инструкций по охране труда работниками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ования Дня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, 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ттестац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Юбиле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офсоюзного комитета: Итоги подведение работы за год, анализ выполнения  Коллективного Договора. Подготовка проекта публичного отчета о работе П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, 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спределения отпусков сотрудников школы на следующи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е собрание: Отчет о работе ППО за 2025г.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овании профсоюзных средств за истекший календар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, 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здравления с Новым годом детей сотрудников и сотрудников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</w:tbl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5" w:right="53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3333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06:00Z</dcterms:created>
  <dc:creator>Admin</dc:creator>
  <dc:description/>
  <cp:keywords/>
  <dc:language>en-US</dc:language>
  <cp:lastModifiedBy>школа13</cp:lastModifiedBy>
  <cp:lastPrinted>2017-01-27T10:23:00Z</cp:lastPrinted>
  <dcterms:modified xsi:type="dcterms:W3CDTF">2025-01-24T09:17:00Z</dcterms:modified>
  <cp:revision>35</cp:revision>
  <dc:subject/>
  <dc:title/>
</cp:coreProperties>
</file>